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ประทับอยู่ท่ามกลางเร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F#m      G             A7            D       F#m      Bm           G          A7     D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ประทับอยู่ท่ามกลางเรา  เมื่อร่วมกันสรรเสริญพระนาม  เราสัมผัส  พระสิริ  ในที่นี้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>F#m      G             A7            D         F#m  Bm           G              A7               D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ะทับอยู่ท่ามกลางเรา  สถิตอยู่เหนือคำ  สรร  เสริญ  เสด็จมา  เพื่อเยียวยา  และเพื่อไถ่เรา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cs="Browallia New" w:ascii="Browallia New" w:hAnsi="Browallia New"/>
          <w:sz w:val="36"/>
          <w:szCs w:val="36"/>
        </w:rPr>
        <w:t>D          F#m              Em          A7           D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cs="Browallia New"/>
          <w:sz w:val="36"/>
          <w:sz w:val="36"/>
          <w:szCs w:val="36"/>
        </w:rPr>
        <w:t>ทรงประทับ  อยู่ในเรา  ทรงเคลื่อนไหว  ขอสำแดงพระประสงค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cs="Browallia New" w:ascii="Browallia New" w:hAnsi="Browallia New"/>
          <w:sz w:val="36"/>
          <w:szCs w:val="36"/>
        </w:rPr>
        <w:t>G             F#m            Em            A7       Bm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โอ้พระเจ้า  พระวิญญาณ  ขอทรงหนุนทรงช่วยนำในมรรค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sz w:val="36"/>
          <w:szCs w:val="36"/>
        </w:rPr>
        <w:t>Em                     A7           D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ราทั้งหลาย  เปลี่ยนแปลงใหม่โดยพระองค์ 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เราทั้งหลาย  เป็นคนใหม่ในพระองค์</w:t>
      </w:r>
      <w:r>
        <w:rPr>
          <w:rFonts w:cs="Browallia New" w:ascii="Browallia New" w:hAnsi="Browallia New"/>
          <w:sz w:val="36"/>
          <w:szCs w:val="36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00Z</dcterms:created>
  <dc:creator>GATOR</dc:creator>
  <dc:description/>
  <cp:keywords/>
  <dc:language>en-US</dc:language>
  <cp:lastModifiedBy>GATOR</cp:lastModifiedBy>
  <dcterms:modified xsi:type="dcterms:W3CDTF">2009-10-06T08:06:00Z</dcterms:modified>
  <cp:revision>1</cp:revision>
  <dc:subject/>
  <dc:title/>
</cp:coreProperties>
</file>