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eastAsia="Times New Roman" w:cs="Angsana New"/>
          <w:b/>
          <w:b/>
          <w:bCs/>
          <w:sz w:val="60"/>
          <w:sz w:val="60"/>
          <w:szCs w:val="60"/>
        </w:rPr>
        <w:t>ขอทรงเติมให้เต็มใจ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24"/>
          <w:szCs w:val="24"/>
        </w:rPr>
      </w:pP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24"/>
          <w:szCs w:val="24"/>
        </w:rPr>
      </w:pP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F                  Gm   F     Bb         C7    F                                        C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อสวมทับทรงชำระใจ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อพระวิญญาณทรงเจิมข้าไว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            Gm   F    Am    Gm   Dm         C     F  Bb  F/C    C7        F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ติมให้เต็มดวงใจ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องข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ปรดเสด็จมาในใจเดี๋ยวนี้</w:t>
      </w:r>
      <w:r>
        <w:rPr>
          <w:rFonts w:eastAsia="Times New Roman" w:cs="Arial" w:ascii="Arial" w:hAnsi="Arial"/>
          <w:color w:val="222222"/>
          <w:sz w:val="48"/>
          <w:szCs w:val="48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28"/>
        </w:rPr>
        <w:t>chor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7                    F        F7      Bb        F           C    F    C7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วิญญาณเสด็จม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อทรงเติมให้เต็มใจข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         Gm   F    C7   Bb  F      C7      F  Bb F        C7         F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ติมให้เต็มดวงใจของข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ปรดเสด็จมาในใจเดี๋ยวนี้</w:t>
      </w:r>
      <w:r>
        <w:rPr>
          <w:rFonts w:eastAsia="Times New Roman" w:cs="Arial" w:ascii="Arial" w:hAnsi="Arial"/>
          <w:color w:val="222222"/>
          <w:sz w:val="48"/>
          <w:szCs w:val="48"/>
        </w:rPr>
        <w:br/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วิญญาณทรงเติมข้าได้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ไม่รู้ว่าทรงเติมอย่างไร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ต้องการพระองค์นักหน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โปรดเสด็จมาในใจเดี๋ยวนี้</w:t>
      </w:r>
      <w:r>
        <w:rPr>
          <w:rFonts w:eastAsia="Times New Roman" w:cs="Arial" w:ascii="Arial" w:hAnsi="Arial"/>
          <w:color w:val="222222"/>
          <w:sz w:val="48"/>
          <w:szCs w:val="48"/>
        </w:rPr>
        <w:br/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เป็นคนอ่อนแอแย่แล้ว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ใจไม่ผ่องแผ้วขอกราบบาทา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วิญญาณประทานพรกล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อเติมใจข้าให้เต็มเดี๋ยวนี้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222222"/>
          <w:sz w:val="48"/>
          <w:szCs w:val="48"/>
        </w:rPr>
        <w:br/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รงเล้าโลมอวยพรรักษ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ห้อมล้อมใจข้าท่วมหัวท่วมหู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ผู้เล้าโลมอวยพรรักษ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ชิญมาทรงเติมให้เต็มเดี่ยวนี้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222222"/>
          <w:sz w:val="48"/>
          <w:szCs w:val="48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22222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0:00Z</dcterms:created>
  <dc:creator>GATOR</dc:creator>
  <dc:description/>
  <cp:keywords/>
  <dc:language>en-US</dc:language>
  <cp:lastModifiedBy>GATOR</cp:lastModifiedBy>
  <dcterms:modified xsi:type="dcterms:W3CDTF">2009-09-15T07:04:00Z</dcterms:modified>
  <cp:revision>1</cp:revision>
  <dc:subject/>
  <dc:title/>
</cp:coreProperties>
</file>